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данные о результатах выборо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вета Сатышевского сельского поселения Сабинского муниципального района Республики Татарстан пятого созыва 14 сентября 2025 год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9,03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55"/>
        <w:gridCol w:w="3827"/>
      </w:tblGrid>
      <w:tr>
        <w:trPr>
          <w:trHeight w:val="8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лосов (в процентах), поданных за каждого кандидата от числа избирателей, принявш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лосовании</w:t>
            </w:r>
          </w:p>
        </w:tc>
      </w:tr>
      <w:tr>
        <w:trPr>
          <w:trHeight w:val="5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стафин Инзиль Илгизович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86%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гутов Ильнур Миннемухамитович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,14%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4/1 избранным депутатом Совета Сатышевского сельского поселения Сабинского муниципального района Республики Татарстан пятого созыва по одномандатному избирательному округу № 1 признан зарегистрированный кандидат </w:t>
      </w:r>
      <w:r>
        <w:rPr>
          <w:b/>
        </w:rPr>
        <w:t>МУСТАФИН Инзиль Илгиз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5,05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55"/>
        <w:gridCol w:w="3827"/>
      </w:tblGrid>
      <w:tr>
        <w:trPr>
          <w:trHeight w:val="8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инкарук Богдан Станиславович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79%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арифуллина Рания Ришатов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,21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4/2 избранным депутатом Совета Сатышевского сельского поселения Сабинского муниципального района Республики Татарстан пятого созыва по одномандатному избирательному округу № 2 признан зарегистрированный кандидат </w:t>
      </w:r>
      <w:r>
        <w:rPr>
          <w:b/>
          <w:lang w:val="tt-RU"/>
        </w:rPr>
        <w:t>ШИНКАРУК Богдан Станислав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3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96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06"/>
        <w:gridCol w:w="3827"/>
      </w:tblGrid>
      <w:tr>
        <w:trPr>
          <w:trHeight w:val="8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ипова Эльмира Рафаэловна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3%</w:t>
            </w:r>
          </w:p>
        </w:tc>
      </w:tr>
      <w:tr>
        <w:trPr>
          <w:trHeight w:val="1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илалов Адель Альбертович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4/3 избранным депутатом Совета Сатышевского сельского поселения Сабинского муниципального района Республики Татарстан пятого созыва по одномандатному избирательному округу № 3 признан зарегистрированный кандидат </w:t>
      </w:r>
      <w:r>
        <w:rPr>
          <w:b/>
          <w:lang w:val="tt-RU"/>
        </w:rPr>
        <w:t>ЗАРИПОВА</w:t>
      </w:r>
      <w:r>
        <w:rPr>
          <w:b/>
        </w:rPr>
        <w:t xml:space="preserve"> </w:t>
      </w:r>
      <w:r>
        <w:rPr>
          <w:b/>
          <w:lang w:val="tt-RU"/>
        </w:rPr>
        <w:t>Эльмира Рафаэл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4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13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41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3572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3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данов Альберт Мидхатови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4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шапова Инзиля Рафисов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,96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4/4 избранным депутатом Совета Сатышевского сельского поселения Сабинского муниципального района Республики Татарстан пятого созыва по одномандатному избирательному округу № 4 признан зарегистрированный кандидат </w:t>
      </w:r>
      <w:r>
        <w:rPr>
          <w:b/>
        </w:rPr>
        <w:t>МАРДАНОВ Альберт Мидхат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5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67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39"/>
        <w:gridCol w:w="3827"/>
      </w:tblGrid>
      <w:tr>
        <w:trPr>
          <w:trHeight w:val="8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3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кирова Адиля Мухаматнуровна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86%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фина Гузель Рустемовна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4/5 избранным депутатом Совета Сатышевского сельского поселения Сабинского муниципального района Республики Татарстан пятого созыва по одномандатному избирательному округу № 5 признан зарегистрированный кандидат </w:t>
      </w:r>
      <w:r>
        <w:rPr>
          <w:b/>
          <w:lang w:val="tt-RU"/>
        </w:rPr>
        <w:t>ШАКИРОВА Адиля Мухаматнуровн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6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4,94%</w:t>
      </w:r>
      <w:r>
        <w:rPr/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97"/>
        <w:gridCol w:w="3827"/>
      </w:tblGrid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хметшин Ильнур Ирекович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0%</w:t>
            </w:r>
          </w:p>
        </w:tc>
      </w:tr>
      <w:tr>
        <w:trPr>
          <w:trHeight w:val="3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бдрахманова Венера Рафаэловна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,00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4/6 избранным депутатом Совета Сатышевского сельского поселения Сабинского муниципального района Республики Татарстан пятого созыва по одномандатному избирательному округу № 6 признан зарегистрированный кандидат </w:t>
      </w:r>
      <w:r>
        <w:rPr>
          <w:b/>
          <w:lang w:val="tt-RU"/>
        </w:rPr>
        <w:t>АХМЕТШИН</w:t>
      </w:r>
      <w:r>
        <w:rPr>
          <w:b/>
        </w:rPr>
        <w:t xml:space="preserve"> </w:t>
      </w:r>
      <w:r>
        <w:rPr>
          <w:b/>
          <w:lang w:val="tt-RU"/>
        </w:rPr>
        <w:t>Ильнур Ирек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7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3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6,05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3572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кмухаметов Закиржан Миннемулло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2%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магилова Ильмира Зиннатулл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,18%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4/7 избранным депутатом Совета Сатышевского сельского поселения Сабинского муниципального района Республики Татарстан пятого созыва по одномандатному избирательному округу № 7 признан зарегистрированный кандидат </w:t>
      </w:r>
      <w:r>
        <w:rPr>
          <w:b/>
          <w:lang w:val="tt-RU"/>
        </w:rPr>
        <w:t>БИКМУХАМЕТОВ</w:t>
      </w:r>
      <w:r>
        <w:rPr>
          <w:b/>
        </w:rPr>
        <w:t xml:space="preserve"> </w:t>
      </w:r>
      <w:r>
        <w:rPr>
          <w:b/>
          <w:lang w:val="tt-RU"/>
        </w:rPr>
        <w:t>Закиржан Миннемулл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8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3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2,41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55"/>
        <w:gridCol w:w="3827"/>
      </w:tblGrid>
      <w:tr>
        <w:trPr>
          <w:trHeight w:val="8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йнуллина Рафиса Нурлыгаянов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6%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авалиева Тагъзима Нургалиев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,44%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4/8 избранным депутатом Совета Сатышевского сельского поселения Сабинского муниципального района Республики Татарстан пятого созыва по одномандатному избирательному округу № 8 признан зарегистрированный кандидат </w:t>
      </w:r>
      <w:r>
        <w:rPr>
          <w:b/>
          <w:lang w:val="tt-RU"/>
        </w:rPr>
        <w:t>ГАЙНУЛЛИНА Рафиса Нурлыгаяно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9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3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33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64"/>
        <w:gridCol w:w="3827"/>
      </w:tblGrid>
      <w:tr>
        <w:trPr>
          <w:trHeight w:val="8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йруллина Айгуль Фларитовна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23%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рипова Гузалия Нагимулловна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,77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4/9 избранным депутатом Совета Сатышевского сельского поселения Сабинского муниципального района Республики Татарстан пятого созыва по одномандатному избирательному округу № 9 признан зарегистрированный кандидат </w:t>
      </w:r>
      <w:r>
        <w:rPr>
          <w:b/>
          <w:lang w:val="tt-RU"/>
        </w:rPr>
        <w:t>ХАЙРУЛЛИНА</w:t>
      </w:r>
      <w:r>
        <w:rPr>
          <w:b/>
        </w:rPr>
        <w:t xml:space="preserve"> </w:t>
      </w:r>
      <w:r>
        <w:rPr>
          <w:b/>
          <w:lang w:val="tt-RU"/>
        </w:rPr>
        <w:t>Айгуль Фларито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0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2,68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22"/>
        <w:gridCol w:w="3827"/>
      </w:tblGrid>
      <w:tr>
        <w:trPr>
          <w:trHeight w:val="8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фигуллин Фаиль Фахимович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9%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хтямова Миляуша Галинуровна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1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4/10 избранным депутатом Совета Сатышевского сельского поселения Сабинского муниципального района Республики Татарстан пятого созыва по одномандатному избирательному округу № 10 признан зарегистрированный кандидат </w:t>
      </w:r>
      <w:r>
        <w:rPr>
          <w:b/>
          <w:lang w:val="tt-RU"/>
        </w:rPr>
        <w:t>ШАФИГУЛЛИН Фаиль Фахим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ерриториальная избирательная комиссия Сабинского района Республики Татарстан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basedOn w:val="Style13"/>
    <w:qFormat/>
    <w:rPr>
      <w:sz w:val="22"/>
      <w:szCs w:val="22"/>
    </w:rPr>
  </w:style>
  <w:style w:type="character" w:styleId="Style22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3967" w:hanging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(веб)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20:00Z</dcterms:created>
  <dc:creator>Пользователь</dc:creator>
  <dc:description/>
  <cp:keywords/>
  <dc:language>en-US</dc:language>
  <cp:lastModifiedBy>admin</cp:lastModifiedBy>
  <cp:lastPrinted>2025-07-22T08:45:00Z</cp:lastPrinted>
  <dcterms:modified xsi:type="dcterms:W3CDTF">2025-09-15T11:42:00Z</dcterms:modified>
  <cp:revision>7</cp:revision>
  <dc:subject/>
  <dc:title/>
</cp:coreProperties>
</file>